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рушение порядка представления статистической информаци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а равно представление недостоверной статистической информ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лечет ответственность, установленную статьей 13.19 Кодекса Россий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.12.2001 N 195-ФЗ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 также статьей 3 Закона Российской Федерации от 13.05.92 N 2761-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"Об ответственности за нарушение порядка представл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ОЗМОЖНО ПРЕДО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ВЕДЕНИЯ О ЗАКУПОЧНОЙ ДЕЯТЕЛЬНОСТ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за апрель 2012г.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нарастающим итогом)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оставляют:          │    Сроки     │     │   Форма N 1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ставления│     │    закупки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  <w:r>
        <w:rPr>
          <w:rFonts w:eastAsia="Courier New"/>
        </w:rPr>
        <w:t xml:space="preserve">     </w:t>
      </w:r>
      <w:r>
        <w:rPr/>
        <w:t>└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е лица, осуществляющие │25 числа после│   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очную деятельность в        │  отчетного   │ 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положениями       │   периода    │    от 30.12.2011 N 525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закона от 18 июля   │              │   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1 г. N 223-ФЗ:                │              │   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территориальному органу      │              │    от ________ N 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сстата в субъекте Российской │              │    от ________ N 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по установленному им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дресу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жемесячн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35"/>
        <w:gridCol w:w="2970"/>
        <w:gridCol w:w="3105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отчитывающейся организации Государственное унитарное предприятие Тюменской области «Ишимский ветеринарно- санитарный утилизационный завод»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чтовый адрес   627750,Тюменская область, Ишимский р-он, 2 –й км. а/дороги Ишим - Лозово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формы </w:t>
              <w:br/>
              <w:t>по ОКУД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 </w:t>
              <w:br/>
              <w:t xml:space="preserve">организации по ОКПО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07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4986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1. Количественные и стоимостные характерис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купоч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Код по ОКЕИ: единица - 642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┬─────┬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Код  │Торги│                           В том числе из графы 3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казателей    │стро-│и    ├─────────────────────┬──────────────────────┬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и   │дру- │      конкурсы       │       аукционы       │закупки у │иные способы закуп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е  ├──────┬──────┬───────┼───────┬─────┬────────┤единствен-├──────┬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- │от-   │зак-  │от-    │от-    │зак- │от-     │ного пос- │от-   │зак- │от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ы │крытые│рытые │крытые │крытые │рытые│крытые  │тавщика   │крытые│рытые│крыт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-  │      │      │в элек-│       │     │в элек- │(подряд-  │      │     │в эле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пки│      │      │тронной│       │     │тронной │чика, ис- │      │     │тро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е  │       │     │форме   │полнителя)│      │     │форме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 │  2  │  3  │  4   │  5   │   6   │   7   │  8  │   9    │    10    │  11  │ 12  │   1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┴─────┴─────┴──────┴──────┴───────┴───────┴─────┴────────┴──────────┴──────┴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.1. Количественная характеристика торгов и других способов закупки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┬─────┬─────┬──────┬──────┬───────┬───────┬─────┬────────┬──────────┬──────┬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Всего          │ 101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о         │     │  44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, иных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ов закупки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отов) и закупок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 единственного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вщика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рядчика,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я)      │     │     │      │      │       │       │     │        │    44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строки 101 -   │ 102 │     │      │      │       │       │     │        │    X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, иных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ов 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и (лотов),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е не привели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заключению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из-за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а от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я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оличество     │ 103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ных       │     │     │      │      │       │       │     │        │     17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Внесено        │ 104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й в       │     │     │      │      │       │       │     │        │     2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ы 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Расторгнуто    │ 105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│ 106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соглашению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орон 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решению      │ 107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уда   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┴─────┴─────┴──────┴──────┴───────┴───────┴─────┴────────┴──────────┴──────┴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1.2. Количественная характеристика участнико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торгов и других способов закупки товаров, работ, услуг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┬─────┬─────┬──────┬──────┬───────┬───────┬─────┬────────┬──────────┬──────┬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Общее          │ 201 │     │      │      │       │       │     │        │    X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анных заявок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Не допущено    │ 202 │     │      │      │       │       │     │        │    X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ок к 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ю в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ах, иных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ах 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и (лотах)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тозвано       │ 203 │     │      │      │       │       │     │        │    X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ок Участниками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и  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Количество     │ 204 │     │  X   │  X   │   X   │       │     │        │    X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ок   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ников, не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вившихся на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дуру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укциона, иного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а закупки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Количество     │ 205 │     │      │      │       │       │     │        │    X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ок участников,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игравших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и и иные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ы закупки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оты)   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Количество     │ 206 │     │      │      │       │       │     │        │    X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жалований по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е товаров,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, услуг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строки 206 -│ 207 │     │      │      │       │       │     │        │    X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ичинам: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неразмещения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нформации о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купке на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ициальном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айте, или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рушения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роков такого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змещения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едъявления    │ 208 │     │      │      │       │       │     │        │    X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участникам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и  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 о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ии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, не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цией о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е  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существления   │ 209 │     │      │      │       │       │     │        │    X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ами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и товаров,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, услуг в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утствие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вержденного и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щенного на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фициальном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йте положения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закупке и без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я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жений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а N 94-ФЗ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┴─────┴─────┴──────┴──────┴───────┴───────┴─────┴────────┴──────────┴──────┴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1.3. Стоимостная характеристика торгов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 других способов закупки товаров, работ, услуг, тысяча рублей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код по ОКЕИ - 384)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┬─────┬─────┬──────┬──────┬───────┬───────┬─────┬────────┬──────────┬──────┬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уммарная      │ 301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ная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аксимальная)    │     │     │      │      │       │       │     │         1419468,44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а договоров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отов), 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тавленных на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и, иные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ы закупки,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умма договоров,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ных с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ственным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вщиком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рядчиком,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ем)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строки 301: │302  │     │      │      │       │       │     │        │    X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рная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ная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аксимальная)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а договоров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отов), 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тавленных на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и, иные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ы закупки,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е не привели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заключению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из-за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а от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я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бщая стоимость│303  │     │      │      │       │       │     │        │1419468,44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ных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говоров,  │304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ных в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ях обеспечения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, иных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ов закупки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Сумма изменения│305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и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ных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─┼──────┼───────┼───────┼─────┼────────┼──────────┼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Общая стоимость│306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оргнутых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        │     │     │      │      │       │       │     │        │          │      │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┴─────┴──────┴──────┴───────┴───────┴─────┴────────┴──────────┴──────┴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Количественные и стоимостные характерис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упочной деятельности заказчиков при установлении особен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астия субъектов малого 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Код по ОКЕИ: единица - 642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┬───────┬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Код  │Торги и│                              В том числе из графы 3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казателей   │стро-│другие ├───────────────────────────┬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   │способы│         конкурсы          │         аукционы          │   иные способы закуп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упки├─────────┬────────┬────────┼─────────┬────────┬────────┼────────┬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крытые │закрытые│открытые│открытые │закрытые│открытые│открытые│закрытые │открыт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элект-│         │        │в элек- │        │         │в эле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нной  │         │        │тронной │        │         │тро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е   │         │        │форме   │        │         │форме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        │  2  │   3   │    4    │    5   │   6    │    7    │   8    │   9    │   10   │   11    │   1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┴───────┴─────────┴────────┴────────┴─────────┴────────┴────────┴────────┴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2.1. Количественная характеристика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специальных торгов и иных способов закупки товаров, работ, услуг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┬───────┬─────────┬────────┬────────┬─────────┬────────┬────────┬────────┬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Всего        │ 101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о       │     │   11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, иных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ов закупки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отов), в      │     │       │         │        │        │         │        │        │   11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ы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обенности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я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малого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реднего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-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а   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строки 101:│ 102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о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, иных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ов закупки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отов), в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ы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обенности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я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малого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реднего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-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ств, по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м не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и заключены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ы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оличество   │ 103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ных     │     │11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      │     │       │         │        │        │         │        │        │  11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┴───────┴─────────┴────────┴────────┴─────────┴────────┴────────┴────────┴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2.2. Количественная характеристика участнико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специальных торгов и иных способов закупки товаров, работ, услуг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┬───────┬─────────┬────────┬────────┬─────────┬────────┬────────┬────────┬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Общее        │ 201 │   11  │         │        │        │         │        │        │    11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ок, поданных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торги, иные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ы закупки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оты), в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ы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обенности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я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малого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реднего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-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а   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Не допущено  │ 202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ок к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ю в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ах, иных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ах закупки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отах)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:       │ 203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ок 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ников, не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вляющихся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и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ого и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го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-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а   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тозвано     │ 204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ок 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никами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 и иных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ов закупки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Количество   │ 205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ок 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ников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укционов, не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вившихся на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дуру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укциона,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го способа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и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Количество   │ 206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ок 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ников,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игравших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и, иные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ы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и (лоты)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┴───────┴─────────┴────────┴────────┴─────────┴────────┴────────┴────────┴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2.3. Стоимостная характеристика специальных торго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 иных способов закупки товаров, работ, услуг, тысяча рубле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(код по ОКЕИ - 384)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┬───────┬─────────┬────────┬────────┬─────────┬────────┬────────┬────────┬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уммарная    │ 301  465812,85│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ная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аксимальная)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а договоров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отов) по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ам, иным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ам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и, в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ы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обенности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я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ого и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го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-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а   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строки     │ 302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1 - суммарная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ная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аксимальная)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а договоров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отов) по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ам, иным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ам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и, в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ы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обенности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я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малого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реднего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-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ств, по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м не были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ы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ы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тоимость    │ 303│ 465812,85│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ных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с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и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ого и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го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-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а по торгам,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ым способам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и, в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ы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обенности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я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малого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реднего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-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а            │     │       │         │        │        │         │        │        │        │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┴───────┴─────────┴────────┴────────┴─────────┴────────┴────────┴────────┴─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3. Количественные и стоимостные характерис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упочной деятельности заказчиков при предоставлении приор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варам российского происхождения, работам, услугам, выполняемы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казываемым российскими лиц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Код по ОКЕИ: единица - 642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┬───────┬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Код  │Торги и│                              В том числе из графы 3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казателей   │стро-│другие ├───────────────────────────┬─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   │способы│         конкурсы          │         аукционы          │   иные способы закуп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упки├─────────┬────────┬────────┼─────────┬────────┬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крытые │закрытые│от-     │открытые │закрытые│от-     │открытые│закрытые│открыт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ытые в│         │        │крытые в│        │        │в эле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-   │         │        │элек-   │        │        │тро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онной │         │        │тронной │        │        │фор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е   │         │        │форме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        │  2  │   3   │    4    │   5    │   6    │    7    │   8    │   9    │   10   │   11   │   1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┴───────┴─────────┴────────┴────────┴─────────┴────────┴────────┴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3.1. Количественная характеристика торгов и иных способов закупки товаров, работ, услуг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┬───────┬─────────┬────────┬────────┬─────────┬────────┬────────┬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Количество   │ 101 │       │         │        │        │         │        │        │   44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, иных    │     │   44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ов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и 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отов), при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и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атрива-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сь    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е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ритета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оличество   │ 102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ных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по    │     │       │         │        │        │         │        │        │   17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м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, иных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ов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и, при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и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редус-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ривалось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е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ритета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строки 102:│ 103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оставку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в         │     │       │         │        │        │         │        │        │     17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го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схождения,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, услуг,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ных,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ываемых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ими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и  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┴───────┴─────────┴────────┴────────┴─────────┴────────┴────────┴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3.2. Количественная характеристика участников и иных способов закупки товаров, работ, услуг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┬───────┬─────────┬────────┬────────┬─────────┬────────┬────────┬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Количество   │ 201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ок, 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анных на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и, иные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ы закупки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оты), при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и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редус-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ривалось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е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ритета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оличество   │ 202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ок, 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игравших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и, иные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ы закупки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оты), при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и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редус-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ривалось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е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ритета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строки 202:│ 203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ок на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вку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в 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го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схождения,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, услуг,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ных,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ываемых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ими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и  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┴───────┴─────────┴────────┴────────┴─────────┴────────┴────────┴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3.3. Стоимостная характеристика торгов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и иных способов закупки товаров, работ, услуг, тысяча рубле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(код по ОКЕИ - 384)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┬───────┬─────────┬────────┬────────┬─────────┬────────┬────────┬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уммарная    │ 301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ная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аксимальная)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а договоров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отов),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тавленных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торги, иные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ы закупки,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проведении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редус-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ривалось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е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ритета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тоимость    │ 302 1419468,44│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ных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по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м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, иных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ов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ки, при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и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редус-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ривалось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е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ритета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──┼─────────┼────────┼────────┼─────────┼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Из строки 302:│ 303 │1419468,44       │        │        │         │        │        │        │        │        │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ных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 на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вку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в 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го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схождения,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, услуг,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ных,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ываемых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ими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и          │     │       │         │        │        │ 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┴───────┴─────────┴────────┴────────┴─────────┴────────┴────────┴────────┴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ное             лиц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тветственное за  предо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истической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лицо,            уполномоч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оставлять     статист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формацию       от       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юридического лица)               </w:t>
      </w:r>
      <w:r>
        <w:rPr>
          <w:u w:val="single"/>
        </w:rPr>
        <w:t xml:space="preserve">менеджер по закупкам  </w:t>
      </w:r>
      <w:r>
        <w:rPr/>
        <w:t xml:space="preserve">  </w:t>
      </w:r>
      <w:r>
        <w:rPr>
          <w:u w:val="single"/>
        </w:rPr>
        <w:t>__Тропина Н.В.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должность)             (Ф.И.О.)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u w:val="single"/>
        </w:rPr>
        <w:t>8(34551)5-90-96</w:t>
      </w:r>
      <w:r>
        <w:rPr/>
        <w:t xml:space="preserve"> "</w:t>
      </w:r>
      <w:r>
        <w:rPr>
          <w:u w:val="single"/>
        </w:rPr>
        <w:t>10</w:t>
      </w:r>
      <w:r>
        <w:rPr/>
        <w:t xml:space="preserve">"  </w:t>
      </w:r>
      <w:r>
        <w:rPr>
          <w:u w:val="single"/>
        </w:rPr>
        <w:t xml:space="preserve">мая </w:t>
      </w:r>
      <w:r>
        <w:rPr/>
        <w:t xml:space="preserve"> 2012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омер       (дата с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нтактного       документа)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22:00Z</dcterms:created>
  <dc:creator>ConsultantPlus</dc:creator>
  <dc:description/>
  <cp:keywords/>
  <dc:language>en-US</dc:language>
  <cp:lastModifiedBy>Admin</cp:lastModifiedBy>
  <dcterms:modified xsi:type="dcterms:W3CDTF">2012-05-11T04:22:00Z</dcterms:modified>
  <cp:revision>2</cp:revision>
  <dc:subject/>
  <dc:title>МИНИСТЕРСТВО ЭКОНОМИЧЕСКОГО РАЗВИТИЯ РОССИЙСКОЙ ФЕДЕРАЦИИ</dc:title>
</cp:coreProperties>
</file>